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CHIESTA DI CONTRIBUTO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BANDO “GIACOMO PIEROTTI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NATO DA “ASSOCIAZIONE LA MONGOLFIERA ONLUS” A SOSTEGNO DI PROGETTI A FAVORE DI FAMIGLIE CON MINORI IN SITUAZIONE DI DIFFICOLTA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 prega di compilare il modulo in ogni sua parte e utilizzando il computer (si sconsiglia vivamente di inviare moduli stampati e compilati a mano poichè potrebbero causare errori di comprensione)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GGETTO RICHIEDENTE </w:t>
      </w:r>
      <w:r>
        <w:rPr>
          <w:rFonts w:cs="Arial" w:ascii="Arial" w:hAnsi="Arial"/>
          <w:sz w:val="20"/>
          <w:szCs w:val="20"/>
          <w:u w:val="single"/>
        </w:rPr>
        <w:t>(i recapiti indicati verranno utilizzati dall’Associazione per eventuali contatti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 persona fisic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E LUOGO DI NASCITA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:</w:t>
      </w:r>
    </w:p>
    <w:p>
      <w:pPr>
        <w:pStyle w:val="Paragrafoelenco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</w:r>
    </w:p>
    <w:p>
      <w:pPr>
        <w:pStyle w:val="Paragrafoelenco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tà </w:t>
      </w:r>
    </w:p>
    <w:p>
      <w:pPr>
        <w:pStyle w:val="Paragrafoelenco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</w:t>
      </w:r>
    </w:p>
    <w:p>
      <w:pPr>
        <w:pStyle w:val="Paragrafoelenco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 (se diverso dalla residenza):</w:t>
      </w:r>
    </w:p>
    <w:p>
      <w:pPr>
        <w:pStyle w:val="Paragrafoelenco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</w:r>
    </w:p>
    <w:p>
      <w:pPr>
        <w:pStyle w:val="Paragrafoelenco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tà </w:t>
      </w:r>
    </w:p>
    <w:p>
      <w:pPr>
        <w:pStyle w:val="Paragrafoelenco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</w:t>
      </w:r>
    </w:p>
    <w:p>
      <w:pPr>
        <w:pStyle w:val="Paragrafoelenco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ULARE (se diverso dal telefono)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I COMPONENTI A CARICO DELLA FAMIGLIA</w:t>
      </w:r>
    </w:p>
    <w:p>
      <w:pPr>
        <w:pStyle w:val="Paragrafoelenco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NENTE 1</w:t>
      </w:r>
    </w:p>
    <w:p>
      <w:pPr>
        <w:pStyle w:val="Paragrafoelenco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</w:t>
      </w:r>
    </w:p>
    <w:p>
      <w:pPr>
        <w:pStyle w:val="Paragrafoelenco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à</w:t>
      </w:r>
    </w:p>
    <w:p>
      <w:pPr>
        <w:pStyle w:val="Paragrafoelenco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 </w:t>
      </w:r>
    </w:p>
    <w:p>
      <w:pPr>
        <w:pStyle w:val="Paragrafoelenco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NENTE 2</w:t>
      </w:r>
    </w:p>
    <w:p>
      <w:pPr>
        <w:pStyle w:val="Paragrafoelenco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</w:t>
      </w:r>
    </w:p>
    <w:p>
      <w:pPr>
        <w:pStyle w:val="Paragrafoelenco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à</w:t>
      </w:r>
    </w:p>
    <w:p>
      <w:pPr>
        <w:pStyle w:val="Paragrafoelenco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 </w:t>
      </w:r>
    </w:p>
    <w:p>
      <w:pPr>
        <w:pStyle w:val="Paragrafoelenco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NENTE 3</w:t>
      </w:r>
    </w:p>
    <w:p>
      <w:pPr>
        <w:pStyle w:val="Paragrafoelenco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</w:t>
      </w:r>
    </w:p>
    <w:p>
      <w:pPr>
        <w:pStyle w:val="Paragrafoelenco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à</w:t>
      </w:r>
    </w:p>
    <w:p>
      <w:pPr>
        <w:pStyle w:val="Paragrafoelenco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 </w:t>
      </w:r>
    </w:p>
    <w:p>
      <w:pPr>
        <w:pStyle w:val="Paragrafoelenco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NENTE ….</w:t>
      </w:r>
    </w:p>
    <w:p>
      <w:pPr>
        <w:pStyle w:val="Paragrafoelenco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</w:t>
      </w:r>
    </w:p>
    <w:p>
      <w:pPr>
        <w:pStyle w:val="Paragrafoelenco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à</w:t>
      </w:r>
    </w:p>
    <w:p>
      <w:pPr>
        <w:pStyle w:val="Paragrafoelenco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 persona giuridica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IONE SOCIALE: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COSTITUZIONE: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VA: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(se diverso dalla partita IVA):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ZIONE AD ALBI E/O REGISTRI (qualora lo si fosse)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DE LEGALE </w:t>
      </w:r>
    </w:p>
    <w:p>
      <w:pPr>
        <w:pStyle w:val="Paragrafoelenco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</w:r>
    </w:p>
    <w:p>
      <w:pPr>
        <w:pStyle w:val="Paragrafoelenco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tà </w:t>
      </w:r>
    </w:p>
    <w:p>
      <w:pPr>
        <w:pStyle w:val="Paragrafoelenco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</w:t>
      </w:r>
    </w:p>
    <w:p>
      <w:pPr>
        <w:pStyle w:val="Paragrafoelenco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OPERATIVA (se diverso dalla sede legale)</w:t>
      </w:r>
    </w:p>
    <w:p>
      <w:pPr>
        <w:pStyle w:val="Paragrafoelenco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</w:r>
    </w:p>
    <w:p>
      <w:pPr>
        <w:pStyle w:val="Paragrafoelenco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tà </w:t>
      </w:r>
    </w:p>
    <w:p>
      <w:pPr>
        <w:pStyle w:val="Paragrafoelenco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</w:t>
      </w:r>
    </w:p>
    <w:p>
      <w:pPr>
        <w:pStyle w:val="Paragrafoelenco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 DI RIFERIMENTO PER LA PRESENTE DOMANDA DI FINANZIAMENTO</w:t>
      </w:r>
    </w:p>
    <w:p>
      <w:pPr>
        <w:pStyle w:val="Paragrafoelenco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</w:t>
      </w:r>
    </w:p>
    <w:p>
      <w:pPr>
        <w:pStyle w:val="Paragrafoelenco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olo all’interno dell’ente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ULARE (specificare a chi appartiene):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E-MAIL RIFERIMENTO PER LA PRESENTE DOMANDA DI FINANZIAMENTO: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O (se esistente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TINATARIO DELL’INTERVENT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: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à: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elazione con il soggetto richiedente: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 della condizione di disabilità, svantaggio e/o disagio (max 1000 caratteri spazi compresi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ERVENTO PER CUI SI RICHIEDE IL FINANZIAMENTO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MBITO (barrare la lettera corrispondente)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ostegno delle attività educative e/o formative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ostegno nell’acquisto di strumenti o ausili necessari per l’aiuto all’apprendimento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stegno nell’acquisto di strumenti o servizi riabilitativi o per l’esercizio di attività di carattere riabilitativo o assistenziale. </w:t>
      </w:r>
    </w:p>
    <w:p>
      <w:pPr>
        <w:pStyle w:val="Paragrafoelenco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URATA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inizio: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di conclusione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ESCRIZIONE: illustrare le attività e le fasi di intervento, con particolare attenzione a benefici prefissati in termini riabilitativi e/o di miglioramento della situazione di disagio/disabilità iniziale e ai soggetti eventualmente coinvolti (max 15.000 caratteri, spazi compresi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NTITA’ ECONOMICA DELL’INTERVENTO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e: €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esto a LA MONGOLFIERA ONLUS: €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erto da altre entrate  (esplicitare il soggetto finanziatore e l’entità di tale finanziamento): </w:t>
      </w:r>
    </w:p>
    <w:p>
      <w:pPr>
        <w:pStyle w:val="Paragrafoelenco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È necessario allegare budget dell’intervent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ELENCO DELLA DOCUMENTAZIONE ALLEGATA ALLA DOMAND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(compilare specificando il contenuto di ogni documento allegato)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to 1: 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2: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ATA E LUOG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FIRMA LEGGIBILE DEL RICHIEDENTE (TIMBRO E FIRMA DEL LEGALE RAPPRESENTANTE NEL CASO DI SOGGETTO GIURIDICO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Si ricorda che è necessario compilare e sottoscrivere in calce l’informativa relativa alla privacy allegata alla present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INFORMATIVA AI SENSI DEL CODICE SULLA PROTEZIONE DEI DATI PERSONALI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Art. 13 D.Lgs 30 giugno 2003 n.196)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20"/>
        </w:rPr>
        <w:t xml:space="preserve">In osservanza di quanto disposto dal D.Lgs 30 giugno 2003 n.196 (Codice in materia di protezione dei dati personali), si informa che i dati personali forniti all’Associazione La Mongolfiera ONLUS (di seguito la “Associazione”) in relazione alla partecipazione al </w:t>
      </w:r>
      <w:r>
        <w:rPr>
          <w:rFonts w:cs="Arial" w:ascii="Arial" w:hAnsi="Arial"/>
          <w:i/>
          <w:sz w:val="18"/>
          <w:szCs w:val="20"/>
        </w:rPr>
        <w:t>BANDO “GIACOMO PIEROTTI” PER L’EROGAZIONE DI CONTRIBUTI PER IL SOSTEGNO DI PROGETTI A FAVORE DI FAMIGLIE CON MINORI IN SITUAZIONE DI DIFFICOLTA’- ANNUALITA’ 2013-2014</w:t>
      </w:r>
      <w:r>
        <w:rPr>
          <w:rFonts w:cs="Arial" w:ascii="Arial" w:hAnsi="Arial"/>
          <w:sz w:val="18"/>
          <w:szCs w:val="20"/>
        </w:rPr>
        <w:t xml:space="preserve"> (di seguito il “Bando”), saranno oggetto di trattamento nel rispetto della legge e si fornisce la presente informativa in ordine alle finalità e modalità del trattamento dei Suoi dati personali, anche sensibili (di seguito anche solamente i “Dati”), nonché l’ambito di comunicazione e diffusione degli stessi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1. FINALITÀ E MODALITÀ DEL TRATTAMENTO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.1 Il trattamento dei Dati è operato esclusivamente per il perseguimento delle finalità associative, così come previste dallo Statuto dell’Associazione, in particolare per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.1.1 lo svolgimento delle attività necessarie ad una corretta gestione del Bando, in particolare per l’esecuzione delle attività inerenti la valutazione dei progetti presentati, la procedura di assegnazione di contributi e il monitoraggio dell’andamento dei progetti sostenuti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20"/>
        </w:rPr>
        <w:t xml:space="preserve">1.1.2 le finalità connesse all’adempimento di obblighi previsti da norme di legge e/o di regolamento, nonché da disposizioni impartite da Autorità a ciò legittimate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20"/>
        </w:rPr>
        <w:t xml:space="preserve">1.2 Il trattamento dei Dati può avvenire mediante l’utilizzo di strumenti manuali o informatici e comunque idonei a garantirne la sicurezza e la riservatezza. La conservazione dei dati avverrà unicamente su supporto cartaceo e sarà limitata al tempo necessario per l’utilizzo degli stessi ai fini sopra richiamati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2. AMBITO DI CONOSCIBILITÀ, COMUNICAZIONE E DIFFUSIONE DEI DATI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20"/>
        </w:rPr>
        <w:t xml:space="preserve">2.1 Potranno venire a conoscenza dei Dati, in qualità di responsabili o incaricati del trattamento: 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20"/>
        </w:rPr>
        <w:t>Componenti del Consiglio Direttivo, amministratori;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uffici di segreteria;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pendenti, volontari e associati.</w:t>
      </w:r>
    </w:p>
    <w:p>
      <w:pPr>
        <w:pStyle w:val="Normal"/>
        <w:spacing w:before="0" w:after="0"/>
        <w:jc w:val="both"/>
        <w:rPr>
          <w:rFonts w:ascii="Arial" w:hAnsi="Arial" w:cs="Arial"/>
          <w:strike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2.2 I dati potranno essere comunicati a collaboratori, anche esterni, della Associazione, sulla base di specifici incarichi ad essi conferiti, per esclusive ragioni funzionali e comunque inerenti le finalità di cui al punto 1.. Nel caso la legge lo preveda o lo richieda, potranno essere comunicati alle Amministrazioni dello Stato e degli Enti Locali. I Dati non saranno in nessun caso oggetto di diffusione o pubblicazione.</w:t>
      </w:r>
    </w:p>
    <w:p>
      <w:pPr>
        <w:pStyle w:val="Normal"/>
        <w:spacing w:before="0" w:after="0"/>
        <w:jc w:val="both"/>
        <w:rPr>
          <w:rFonts w:ascii="Arial" w:hAnsi="Arial" w:cs="Arial"/>
          <w:strike/>
          <w:sz w:val="18"/>
          <w:szCs w:val="20"/>
        </w:rPr>
      </w:pPr>
      <w:r>
        <w:rPr>
          <w:rFonts w:cs="Arial" w:ascii="Arial" w:hAnsi="Arial"/>
          <w:strike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3. DINIEGO DEL CONSENSO E CONSEGUENZ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20"/>
        </w:rPr>
        <w:t xml:space="preserve">3.1 Il conferimento dei Dati è facoltativo, tuttavia il mancato conferimento comporta l’impossibilità di prendere in esame la domanda di partecipazione al Bando con conseguente rigetto per inammissibilità della stessa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4. DIRITTI DELL’INTERESSATO AI SENSI DELL’ART.7 D.LGS. 196/2003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20"/>
        </w:rPr>
        <w:t>4.1 In relazione al presente trattamento possono essere esercitati tutti i diritti previsti dall’articolo 7 D. Lgs. 196/2003: in particolare è possibile conoscere i Dati e chiederne l’integrazione, la modifica o la cancellazione per violazione di legge ovvero opporsi al loro trattamento. L’elenco completo dei diritti di cui al citato articolo di legge è consultabile presso la sede dell’Associazione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5. TITOLARE DEL TRATTAMENTO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5.1 Per esercitare i diritti di cui all’art.7 D.Lgs. 196/2003 è possibile rivolgersi al Titolare del trattamento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5.2 Il Titolare del trattamento dei Dati è l’Associazione La Mongolfiera ONLUS, con sede in Imola (BO), Via Pambera n.10, nella persona del Presidente e legale rappresentante sig. Davide De Santis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6. CONSENSO AL TRATTAMENTO DEI DATI PERSONALI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20"/>
        </w:rPr>
        <w:t>6.1 Avendo preso visione delle informazioni sul trattamento dei dati personali e dei diritti riconosciutimi, il sottoscritto ___________________________________, ai sensi e per gli effetti del D.Lgs. 196/03, esprime il proprio consenso al trattamento dei dati conferiti nei limiti e secondo le modalità di cui all’informativ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ata e luogo 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20"/>
        </w:rPr>
        <w:t>Firma leggibile  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42:00Z</dcterms:created>
  <dc:creator>zambo</dc:creator>
  <dc:description/>
  <cp:keywords/>
  <dc:language>en-US</dc:language>
  <cp:lastModifiedBy>Davide Desantis</cp:lastModifiedBy>
  <dcterms:modified xsi:type="dcterms:W3CDTF">2013-06-25T06:58:00Z</dcterms:modified>
  <cp:revision>6</cp:revision>
  <dc:subject/>
  <dc:title/>
</cp:coreProperties>
</file>